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ВАТНЕ АКЦІОНЕРНЕ ТОВАРИСТВО УМАНСЬКИЙ «АГРОШЛЯХБУД»</w:t>
      </w:r>
      <w:r>
        <w:rPr>
          <w:rFonts w:cs="Arial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Далі - ПрАТ УМАНСЬКИЙ «АГРОШЛЯХБУД», Товариство, код за ЄДРПОУ 03582422, </w:t>
      </w:r>
      <w:r>
        <w:rPr>
          <w:b/>
          <w:sz w:val="20"/>
          <w:szCs w:val="20"/>
          <w:lang w:val="uk-UA"/>
        </w:rPr>
        <w:t xml:space="preserve">місцезнаходження: </w:t>
      </w:r>
      <w:r>
        <w:rPr>
          <w:sz w:val="20"/>
          <w:szCs w:val="20"/>
          <w:lang w:val="uk-UA"/>
        </w:rPr>
        <w:t>20392, Україна, Черкаська область, Уманський район, с. Піківець, вулиця Уманська, будинок 150)</w:t>
      </w:r>
    </w:p>
    <w:p>
      <w:pPr>
        <w:pStyle w:val="Style15"/>
        <w:spacing w:before="0" w:after="0"/>
        <w:ind w:firstLine="228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28» квітня 2014 року о 10 годині 30 хвилин</w:t>
      </w:r>
      <w:r>
        <w:rPr>
          <w:sz w:val="20"/>
          <w:szCs w:val="20"/>
          <w:lang w:val="uk-UA"/>
        </w:rPr>
        <w:t xml:space="preserve"> за адресою: 20392, Україна, Черкаська область, Уманський район, с. Піківець, вулиця Уманська, будинок 150, адміністративне приміщення ПрАТ УМАНСЬКИЙ «АГРОШЛЯХБУД», актовий зал Товариства.</w:t>
      </w:r>
    </w:p>
    <w:p>
      <w:pPr>
        <w:pStyle w:val="Style15"/>
        <w:spacing w:before="0" w:after="0"/>
        <w:ind w:first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єстрація акціонерів для участі у загальних зборах здійснюватиметься «28» квітня 2014 року з 09:30 год. до 10:15 год. за місцем проведення зборів.</w:t>
      </w:r>
    </w:p>
    <w:p>
      <w:pPr>
        <w:pStyle w:val="Style15"/>
        <w:spacing w:before="0" w:after="0"/>
        <w:ind w:first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22.04.2014р.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РЯДОК ДЕННИЙ</w:t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bCs/>
          <w:sz w:val="22"/>
          <w:szCs w:val="22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(перелік питань, що виносяться на голосування):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. Звіт Директора про результати фінансово-господарської діяльності Товариства за 2013 рік та визначення основних напрямків діяльності на 2014 рік. Прийняття рішення за наслідками розгляду звіту Директора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. Звіт Наглядової ради про роботу за 2013 рік. Прийняття рішення за наслідками розгляду звіту Наглядової ради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. Звіт Ревізора. Прийняття рішення за наслідками розгляду звіту Ревізора, затвердження річного звіту та балансу Товариства станом на 31.12.2013р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3 рік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Про 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7. Припинення повноважень членів Наглядової ради Товариства та обрання членів Наглядової ради Товариства, затвердження умов цивільно-правових або трудових договорів, що укладатимуться з ними. Обрання особи, яка уповноважується на підписання цих договорів з членами Наглядової ради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8. Припинення повноважень Ревізора та обрання Ревізора Товариства, затвердження умов цивільно-правового або трудового договору, що укладатиметься з ним. Обрання особи, яка уповноважується на підписання цього договору з Ревізором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</w:t>
      </w:r>
      <w:r>
        <w:rPr>
          <w:bCs/>
          <w:sz w:val="20"/>
          <w:szCs w:val="20"/>
          <w:lang w:val="uk-UA"/>
        </w:rPr>
        <w:t>Основні показники фінансово-господарської діяльності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АТ УМАНСЬКИЙ «АГРОШЛЯХБУД» </w:t>
      </w:r>
      <w:r>
        <w:rPr>
          <w:b/>
          <w:bCs/>
          <w:sz w:val="20"/>
          <w:szCs w:val="20"/>
          <w:lang w:val="uk-UA"/>
        </w:rPr>
        <w:t>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2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 17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</w:tr>
    </w:tbl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</w:t>
      </w:r>
      <w:r>
        <w:rPr>
          <w:sz w:val="20"/>
          <w:szCs w:val="20"/>
          <w:u w:val="single"/>
          <w:lang w:val="uk-UA"/>
        </w:rPr>
        <w:t>місцезнаходженням</w:t>
      </w:r>
      <w:r>
        <w:rPr>
          <w:sz w:val="20"/>
          <w:szCs w:val="20"/>
          <w:lang w:val="uk-UA"/>
        </w:rPr>
        <w:t xml:space="preserve"> Товариства: 20392, Україна, Черкаська область, Уманський район, с. Піківець, вулиця Уманська, будинок 150, адміністративне приміщення ПрАТ УМАНСЬКИЙ «АГРОШЛЯХБУД», кабінет відділу кадрів. Посадова особа Товариства, відповідальна за порядок ознайомлення акціонерів з документами – інспектор з кадрів Терьошина Л.В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0 (4744) 3-33-00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ПрАТ УМАНСЬКИЙ «АГРОШЛЯХБУД»</w:t>
            </w:r>
          </w:p>
        </w:tc>
      </w:tr>
    </w:tbl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54  (3851) від 24.03.2014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5:00Z</dcterms:created>
  <dc:creator>user</dc:creator>
  <dc:description/>
  <dc:language>en-US</dc:language>
  <cp:lastModifiedBy>user</cp:lastModifiedBy>
  <dcterms:modified xsi:type="dcterms:W3CDTF">2014-03-26T07:10:00Z</dcterms:modified>
  <cp:revision>2</cp:revision>
  <dc:subject/>
  <dc:title>ПРИВАТНЕ АКЦІОНЕРНЕ ТОВАРИСТВО УМАНСЬКИЙ «АГРОШЛЯХБУД» </dc:title>
</cp:coreProperties>
</file>