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УМАНСЬКИЙ «АГРОШЛЯХБУ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 квітня 2018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УМАНСЬКИЙ «АГРОШЛЯХБУД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УМАНСЬКИЙ «АГРОШЛЯХБУД» (за вих. №15</w:t>
      </w:r>
      <w:r>
        <w:rPr>
          <w:sz w:val="22"/>
          <w:szCs w:val="22"/>
        </w:rPr>
        <w:t>1109</w:t>
      </w:r>
      <w:r>
        <w:rPr>
          <w:sz w:val="22"/>
          <w:szCs w:val="22"/>
          <w:lang w:val="uk-UA"/>
        </w:rPr>
        <w:t>зв від 1</w:t>
      </w:r>
      <w:r>
        <w:rPr>
          <w:sz w:val="22"/>
          <w:szCs w:val="22"/>
        </w:rPr>
        <w:t>7</w:t>
      </w:r>
      <w:r>
        <w:rPr>
          <w:sz w:val="22"/>
          <w:szCs w:val="22"/>
          <w:lang w:val="uk-UA"/>
        </w:rPr>
        <w:t>.04.2018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1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квітня 2018р.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 кількість простих  іменних акцій Товариства - 63173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39597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ПрАТ УМАНСЬКИЙ «АГРОШЛЯХБУД»        (підпис)        Грановський Геннадій Семенович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>МП.          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k-UA"/>
        </w:rPr>
        <w:t>.04.2018р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18-04-19T13:17:00Z</dcterms:modified>
  <cp:revision>15</cp:revision>
  <dc:subject/>
  <dc:title>Інформація про загальну кількість акцій та голосуючих акцій</dc:title>
</cp:coreProperties>
</file>