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ановський Геннадiй Семе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УМАНСЬКИЙ "АГРОШЛЯХ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392, Черкаська обл., Черкаська обл., Уманський р-н, с. Пiкiвець, вул. Уманська, буд. 1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5824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44) 3-54-00, (04744) 3-31-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ds2019@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206" w:type="dxa"/>
        <w:jc w:val="left"/>
        <w:tblInd w:w="0" w:type="dxa"/>
        <w:tblLayout w:type="fixed"/>
        <w:tblCellMar>
          <w:top w:w="0" w:type="dxa"/>
          <w:left w:w="108" w:type="dxa"/>
          <w:bottom w:w="0" w:type="dxa"/>
          <w:right w:w="108" w:type="dxa"/>
        </w:tblCellMar>
      </w:tblPr>
      <w:tblGrid>
        <w:gridCol w:w="4253"/>
        <w:gridCol w:w="3544"/>
        <w:gridCol w:w="2409"/>
      </w:tblGrid>
      <w:tr>
        <w:trPr>
          <w:trHeight w:val="300" w:hRule="atLeast"/>
        </w:trPr>
        <w:tc>
          <w:tcPr>
            <w:tcW w:w="4253"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544"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agroshlyahbud.pat.ua</w:t>
            </w:r>
          </w:p>
        </w:tc>
        <w:tc>
          <w:tcPr>
            <w:tcW w:w="2409"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253"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409"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ановський Ростислав Геннад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6036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в зв'язку з закінченням 3-річного терміну, на який згідно Статуту Товариства обираються члени Наглядової ради Товариств, рiшенням чергових Загальних зборiв акцiонерiв (протокол №1/2020 вiд 17.04.2020р.), з 17.04.2020р., припинено повноваження: Голова Наглядової ради: Грановський Ростислав Геннадійович, частка, якою володіє в статутному капiталi емiтента (розмiр пакета акцiй) 0,560365%. Перебував на посадi з 21.04.2017 р. по 17.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емчук Людмила Михайл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7914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в зв'язку з закінченням 3-річного терміну, на який згідно Статуту Товариства обираються члени Наглядової ради Товариств, рiшенням чергових Загальних зборiв акцiонерiв (протокол №1/2020 вiд 17.04.2020р.), з 17.04.2020р., припинено повноваження: Член Наглядової ради: Яремчук Людмила Михайлівна, частка, якою володіє в статутному капiталi емiтента (розмiр пакета акцiй) 0,079147%. Перебувала на посадi з 21.04.2017 р. по 17.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брівний Василь Максим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875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в зв'язку з закінченням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17.04.2020р.), з 17.04.2020р., припинено повноваження: Член Наглядової ради: Дебрівний Василь Максимович, частка, якою володіє в статутному капiталi емiтента (розмiр пакета акцiй) 0,48755%. Перебував на посадi з 21.04.2017 р. по 17.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ановський Геннадiй Семе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141626</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з метою подальшого переобрання на 3-річний термін дії повноважень, який буде ідентичним терміну дії повноважень Наглядової ради Товариства, рішенням Наглядової ради Товариства (протокол № 6/2020 вiд 17.04.2020р.), з 17.04.2020р., достроково припинено повноваження: Директор: Грановський Геннадiй Семенович, частка, якою володіє в статутному капiталi емiтента (розмiр пакета акцiй) 61,141626%. Перебував на посадi з 21.04.2017 р. по 17.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ановський Ростислав Геннад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6036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рiшенням чергових Загальних зборiв акцiонерiв (протокол №1/2020 вiд 17.04.2020р.) та рiшенням Наглядової ради Товариства (протокол № 6/2020 вiд 17.04.2020р.), з 17.04.2020р., обрано: Голова Наглядової ради - акціонер: Грановський Ростислав Геннадійович, частка, якою володіє в статутному капiталi емiтента (розмiр пакета акцiй) 0,560365%. Строк, на який обрано - 3 роки. Попереднi обiйманi посади за останнi п'ять рокiв: юрисконсульт.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емчук Людмила Михайл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7914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рiшенням чергових Загальних зборiв акцiонерiв (протокол №1/2020 вiд 17.04.2020р.), з 17.04.2020р., обрано: Член Наглядової ради - акціонер: Яремчук Людмила Михайлівна, частка, якою володіє в статутному капiталi емiтента (розмiр пакета акцiй) 0,079147%.  Строк, на який обрано - 3 роки. Попереднi обiйманi посади за останнi п'ять рокiв: продавець.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брівний Василь Максим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875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рiшенням чергових Загальних зборiв акцiонерiв (протокол №1/2020 вiд 17.04.2020р.), з 17.04.2020р., обрано: Член Наглядової ради - акціонер: Дебрівний Василь Максимович, частка, якою володіє в статутному капiталi емiтента (розмiр пакета акцiй) 0,48755%. Строк, на який обрано - 3 роки. Попереднi обiйманi посади за останнi п'ять рокiв: машинiст змiшувача асфальтобетона.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ановський Геннадiй Семе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141626</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4.2020 рiшенням Наглядової ради Товариства (протокол № 6/2020 вiд 17.04.2020р.), з 17.04.2020р., обрано: Директор:  Грановський Геннадiй Семенович, частка, якою володіє в статутному капiталi емiтента (розмiр пакета акцiй) 61,141626%.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44:00Z</dcterms:created>
  <dc:creator>Альона</dc:creator>
  <dc:description/>
  <dc:language>en-US</dc:language>
  <cp:lastModifiedBy>Альона</cp:lastModifiedBy>
  <dcterms:modified xsi:type="dcterms:W3CDTF">2020-04-17T13:45:00Z</dcterms:modified>
  <cp:revision>3</cp:revision>
  <dc:subject/>
  <dc:title/>
</cp:coreProperties>
</file>