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7</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ановський Геннадiй Семе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УМАНСЬКИЙ "АГРОШЛЯХ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5824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0392, Україна, Черкаська обл., Уманський р-н, с. Пiкiвець, вул. Уманська, б.1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44) 3-54-00, (04744) 3-31-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Ads2019@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9.04.2020, Затвердити рiчну iнформацiю про емiтента ПрАТ УМАНСЬКИЙ "АГРОШЛЯХБУД "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I. Дані про дату та місце оприлюднення річної інформації</w:t>
      </w:r>
    </w:p>
    <w:tbl>
      <w:tblPr>
        <w:tblW w:w="10438" w:type="dxa"/>
        <w:jc w:val="left"/>
        <w:tblInd w:w="0" w:type="dxa"/>
        <w:tblLayout w:type="fixed"/>
        <w:tblCellMar>
          <w:top w:w="0" w:type="dxa"/>
          <w:left w:w="108" w:type="dxa"/>
          <w:bottom w:w="0" w:type="dxa"/>
          <w:right w:w="108" w:type="dxa"/>
        </w:tblCellMar>
      </w:tblPr>
      <w:tblGrid>
        <w:gridCol w:w="3969"/>
        <w:gridCol w:w="3119"/>
        <w:gridCol w:w="3350"/>
      </w:tblGrid>
      <w:tr>
        <w:trPr>
          <w:trHeight w:val="300" w:hRule="atLeast"/>
        </w:trPr>
        <w:tc>
          <w:tcPr>
            <w:tcW w:w="3969"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119" w:type="dxa"/>
            <w:tcBorders>
              <w:bottom w:val="single" w:sz="6" w:space="0" w:color="000000"/>
            </w:tcBorders>
            <w:vAlign w:val="bottom"/>
          </w:tcPr>
          <w:p>
            <w:pPr>
              <w:pStyle w:val="Normal"/>
              <w:widowControl w:val="false"/>
              <w:autoSpaceDE w:val="false"/>
              <w:spacing w:lineRule="auto" w:line="240" w:before="0" w:after="0"/>
              <w:ind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http://agroshlyahbud.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3969"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119"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азначенi таблицi можуть не заповнювати емiтенти, у яких дохiд (виручка) вiд реалiзацiї продукцiї за звiтний перiод складає менше нiж 5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23.04.2019р. Дата  розмiщенння на власному веб-сайтi http://agroshlyahbud.pat.ua/emitents/reports/special/14275 - 23.04.2019р.</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МАНСЬКИЙ "АГРОШЛЯХ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 07269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pPr>
      <w:r>
        <w:rPr>
          <w:rFonts w:cs="Times New Roman CYR" w:ascii="Times New Roman CYR" w:hAnsi="Times New Roman CYR"/>
          <w:sz w:val="24"/>
          <w:szCs w:val="24"/>
        </w:rPr>
        <w:tab/>
        <w:t>23.09.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5865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11 - БУДIВНИЦТВО ДОРIГ I АВТОСТРА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1 - ДОБУВАННЯ ДЕКОРАТИВНОГО ТА БУДIВЕЛЬНОГО КАМЕНЮ, ВАПНЯКУ, ГIПСУ, КРЕЙДИ ТА ГЛИНИСТОГО СЛАНЦ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6.10 - ДIЯЛЬНIСТЬ РЕСТОРАНIВ, НАДАННЯ ПОСЛУГ МОБIЛЬНОГО ХАРЧ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Ф ОУ АТ "Ощад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035430700000260094903484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об'єктiв транспортної iнфраструктури: дорiг автомобiльних,Аеродромiв та вертодром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0365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будiве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дозволу -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перевезення пасажирiв,небезпечних вантажiв,багажу автомобiльним транспорт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60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iнспекцiя України з безпеки на наземному транспор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дозволу - необмежений. Протягом звiтного перiоду Емiтент не отримував лiцензiй, та окремих дозволiв на окремi види дiяльност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МАНСЬКИЙ "АГРОШЛЯХБУД" в результатi змiни типу Товариства за наслiдками прийнятого рiшення Загальними зборами 29.04.2011р. (протокол №1/2011) є правонаступником усiх прав та обов'язкiв ЗАКРИТОГО АКЦIОНЕРНОГО ТОВАРИСТВА УМАНСЬКИЙ "АГРОШЛЯХБУД" (iдентифiкацiйний код 03582422), створеного згiдно рiшення Установчих зборiв засновникiв (протокол №3 вiд 18.09.1996р.) вiдповiдно до Установчого договору шляхом перереєстрацiї пiдприємства Уманська шляхова мiжгосподарська пересувна механiзована колона у закрите акцiонерне товариство Уманський "Агрошляхбуд". 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станом на 31.12.2019р становить 49 осiб, середня чисельнiсть позаштатних працiвникiв та осiб, якi працюють за сумiсництвом  1 осiб, чисельнiсть працiвникiв, якi працюють на умовах неповного робочого часу (дня, тижня)  2 осiб, фонд оплати працi 5138,8 тис.грн. Фонд оплати працi, збiльшився вiдносно попереднього року в зв'язку з збiльшенням мiнiмальної заробiтної плати. Кадрова програма емiтента спрямована на забезпечення рiвня квалiфiкацiї працiв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а підприємстві  застосовується прямолiнiйний  метод амортизацiї основних засобiв, основний засiб визнання активiв термiн використання якого бiльше року, а вартiсна оцiнка що перевищує 2500гривень, до малоцiнних матерiалiв вiдносяться активи вiдмiннi вiд основних засобiв  вартiсна оцiнка яких дорiвнює сумi що не перевищує 25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здiйснюється на територiї України за КВЕД -2010 42.11будiвництву дорiг i автострад та лiцензiї №17-Л вiд 16 травня 2017 року реєстрацiйний запис 2013036539 виданої Державною архiтектурно-будiвельною iнспекцiєю України. В 2019 роцi послуг надано на суму 3302.8,0тис грн. Замовниками є сiльськi ради Уманського району, якi фiнансувались за рахунок мiсцевого бюдже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дбання за  2015, 2016, 2017, 2018,2019 роки пов'язанi з господарською дiяльнiстю : це асфальтоукладник, автонавантажувач , бульдозер,автомобiль вантажний цистерна,коток та iншi, що складає 6774,2 тис.грн. Придбанi основнi засоби фiнансувались за рахунок власних коштiв пiдприємства. Товариство не планує будь-якi значнi iнвестицiї або придбання пов'язанi з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є власними i використовуються на виконаннi будiвельно-монтажних робiт i зберiгаються на територiї виробничої бази за адресою: Уманський район с. Пiкiвець  вул.. Уманська,150 . На малоцiннi необоротнi матерiальнi активи при вводi в експлуатацiю нараховувалась амортизацiя в розмiрi 100% вартостi. В Товариствi рахується та пiдтверджено первинним облiком основнi засоби первiсною вартiстю - 13521,8 тис.грн., сума накопиченої амортизацiї  - 8165,8 тис.грн., залишкова вартiсть 5356.0 тис.грн. Амортизацiя основних засобiв 60,3 %.  Основнi засоби пiдприємство використовує у вiдповiдностi до виробничих потреб. Основних засобiв, якi перебували б пiд арештом або в податкової заставi не має. Орендованих основних засобiв не має. Обмежень на використання майна емiтент не має. Екологiчнi питання не позначаються на використаннi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здебiльшого збиткова.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Грановський Ростислав Геннад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Дебрiвний Василь Максим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Яремчук Людмила Михай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Грановський Геннадiй Семенович.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ановський Геннадiй Семе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Уманський "Агрошляхбуд", 03582422, Голова правлiння,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мiр виплаченої винагороди дорiвнює рiчному заробiтку вiдповiдно до займаної посади.  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за сумiсництвом не працює. Загальний стаж роботи 49 р.Перелiк попереднiх посад, якi особа обiймала протягом останнiх п'яти рокiв: Голова правлiння, директор.  Обрано на посаду 21.04.2017 року на термiн 3 роки. Посад на iнших пiдприємствах не обiймає. В звiтному перiодi змiн в персональному складi  щодо даної посадової особи не було.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рановська Ганн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ЗАТ Уманський "Агрошляхбуд", 03582422,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5.1986,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мiр виплаченої винагороди дорiвнює рiчному заробiтку вiдповiдно до займаної посади. 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не працює за сумiсництвом. Загальний стаж роботи 44р.Перелiк попереднiх посад, якi особа обiймала протягом останнiх п'яти рокiв:Головний бухгалтер. Призначено на посаду вiдповiдно до наказу по пiдприємству Наказ № 32К вiд 23.05.1986 року на невизначений термiн. Посадова особа товариства непогашеної судимостi за корисливi та посадовi злочини не має. Змiн в персональному складi щодо даної посадової особи в звiтному перiодi не вiдбулось.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ановський Ростислав Геннад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УМАНСЬКИЙ "АГРОШЛЯХБУД", 03582422,  Юрисконсульт,Голов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отримувала винагороди вiд товариства нi в грошовому нi в натуральному виразi. На даний час працює:ФОП. Перелiк попереднiх посад, якi особа обiймала протягом останнiх п'яти рокiв: Юрисконсульт,Голова Наглядової ради. В звiтному перiодi змiн в персональному та кiлькiсному складi  наглядової ради не було. Посадова особа емiтента непогашеної судимостi за корисливi та посадовi злочини не має. Обрано на посаду 21.04.2017 року на 3 роки. Голова Наглядової ради - акцiонер. Загальний стаж роботи 13 рокiв.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ремчук Людмил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МАНСЬКИЙ "АГРОШЛЯХБУД", 03582422, Продавець,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не отримувала винагороди вiд товариства нi в грошовому нi в натуральному виразi. Загальний стаж роботи 37 р. Перелiк попереднiх посад, якi особа обiймала протягом останнiх п'яти рокiв: Продавець, член Наглядової ради. Обрано на посаду 21.04.2017року на термiн 3 роки. Член Наглядової ради - акцiонер. В звiтному перiодi змiн в персональному складi  щодо даної посадової особи не було.Посадова особа емiтента непогашеної судимостi за корисливi та посадовi злочини не має.  Посад на iнших пiдприємствах не обiй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ебрiвний Василь Максим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П "Уманьтеплоенерго", 02082675, Машинiст, змiшувача асфальтобето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не отримувала винагороди вiд товариства нi в грошовому нi в натуральному виразi. Загальний стаж роботи 39р. Обрано на посаду 21.04.2017року на термiн 3 роки. Член Наглядової ради - акцiонер. Перелiк попереднiх посад, якi особа обiймала протягом останнiх п'яти рокiв: Машинiст, змiшувача асфальтобетона,Член наглядової ради . Посадова особа емiтента непогашеної судимостi за корисливi та посадовi злочини не має. Посад на iнших пiдприємствах не обiймає.</w:t>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ановський Геннадiй Семе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4162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рановська Ганн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ановський Ростислав Геннад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036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емчук Людмил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914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рiвний Василь Максим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7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3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6868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33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новниками емiтента є 97 фiзичних осiб згiдно установчого догов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ланує продовжувати здiйснювати свою господарську дiяльнiсть у сферi будiвництва дор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в дiяльностi товариства є збiльшення клiєнтсьокої бази та обсягiв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протягом звiтного року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УМАНСЬКИЙ "АГРОШЛЯХБУД"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Уманський " Агрошляхбуд"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4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Лiчильну комiсiю у складi: Голова лiчильної комiсiї - Вексляр В.Ф., Член лiчильної комiсiї - Левценюк I.Ю. Встановити термiн дiї повноважень даної  Лiчильної комiсiї - з початку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УМАНСЬКИЙ "АГРОШЛЯХБУД" про результати фiнансово-господарської дiяльностi Товариства за 2018 рiк та визначенi основнi напрямки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УМАНСЬКИЙ "АГРОШЛЯХБУД"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4: Затвердження рiчного звiту Товариства та балансу Товариства станом на 31.12.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УМАНСЬКИЙ "АГРОШЛЯХБУД" станом на 31.12.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5. Порядок розподiлу прибутку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йняте рiшення: В зв'язку з наявнiстю у Товариства на початок звiтного перiоду нерозподiленого прибутку вiд фiнансово-господарської дiяльностi минулих перiодiв у загальнiй сумi 190 тис. грн., - та отримання збиткiв ПРИВАТНОГО АКЦIОНЕРНОГО ТОВАРИСТВА УМАНСЬКИЙ "АГРОШЛЯХБУД"   вiд фiнансово-господарської дiяльностi у 2018 роцi у сумi 3744 тис. грн. направити частину прибутку в сумi 190 тис. грн. на покриття зби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6: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Шляхом викладення Статуту Товариства в новiй редакцiї, внести та затвердити запропонованi змiни до Статуту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Статуту Товариства у вiдповiднiсть до Закону України "Про акцiонернi товариства" в редакцiї, що набула чинностi 01 сi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елегувати головi цих Загальних зборiв Грановському Геннадiю Семеновичу та секретарю цих Загальних зборiв Терьошинiй Людмилi Василiвнi право пiдпису Статуту ПрАТ УМАНСЬКИЙ "АГРОШЛЯХБУД" в редакцiї, затвердженiй рiшенням Загальних зборiв акцiонерiв вiд 23.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23.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нести та затвердити запропонованi змiни до Положення про Загальнi збори ПРИВАТНОГО АКЦIОНЕРНОГО ТОВАРИСТВА УМАНСЬКИЙ "АГРОШЛЯХБУД"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УМАНСЬКИЙ "АГРОШЛЯХБУД"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8: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i та депозитнi угоди, або змiни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ори оренди цiлiсного майнового комплексу, змiни та доповнення до них та пов'язанi з ними уг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ивiльно-правовi угоди щодо придбання або вiдчуження цiнних паперiв та прав на участь в iнших суб'єктах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будiвельного пiдряду, лiз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послуг рекламного, iнформацiйного, консультатив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послуг по перевезенню, зберiганню, ремо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на проведення ремонтно-будiвель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комерцiйної концесiї та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изначити граничну сукупну вартiсть значних правочинiв, зазначених у п.1. цього рiшення  у розмiрi 15,0  млн.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значення доцiльностi укладання таких правочинiв (угод, договорiв, контрактiв та iн.) та їх iстотних умов покласти на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здiйсню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озачерговi 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проведено, всi питання порядку денного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ротягом звiтного перiоду позачерговi загальн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iв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овський Ростислав Геннад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Грановський Ростислав Геннадiйович обраний на посаду загальними зборами акцiонерiв вiд 21.04.2017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рiвний Василь Максим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Дебрiвний Василь Максимович обраний на посаду загальними зборами акцiонерiв вiд 21.04.2017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ремчук Людмила Михай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ремчук Людмила Михайлiвна обраний на посаду загальними зборами акцiонерiв вiд 21.04.2017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1.04.2017р. (протокол №1/2017 ) всiх членiв наглядової ради переобрано на повторний  стро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ися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8.02.2019р.. Кворум досягнуто. Прийнятi рiшення: На засiданнi Наглядової ради (протокол № 1/2019 вiд 28.02.2019) було прийнято рiшення про скликання  чергових Загальних зборiв акцiонерiв, визначено дату складення перелiку акцiонерiв, якi мають бути повiдомленi про проведення зборiв та дати складення перелiку акцiонерiв, якi мають право на участь у Загальних зборах, затверджено проект порядку денного та проектiв рiшень з питань проекту порядку денного, призначено (обрано) склад Реєстрацiйної комiсiї та Тимчасової лiчильної комiсiї, Голови та Секретаря Загальних зборiв акцiонерiв, також затверджено текст повiдомлення та текст персональних повiдомлень акцiонерам про проведення чергових Загальних зборiв акцiонерiв, визначено спосiб персонального повiдомлення акцiонерiв про проведення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9.03.2019р.. Кворум досягнуто. Прийнятi рiшення: На засiданнi Наглядової ради (протокол № 2/2019 вiд 29.03.2019) було обрано аудиторську фiрму для проведення аудиторської перевiрки за результатами минулого  року та затверджено умови договору, що укладатиметься з аудиторською фiрм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05.04.2019р.. Кворум досягнуто. Прийнятi рiшення: На засiданнi Наглядової ради (протокол № 3/2019 вiд 05.04.2019) було затверджено порядок денний чергових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12.04.2019р.. Кворум досягнуто. Прийнятi рiшення: На засiданнi Наглядової ради (протокол № 4/2019 вiд 12.04.2019) було затверджено форму та текст бюлетенiв для голосування на чергових Загальних зборах акцiонерiв 23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 23.04.2019р. Кворум досягнуто. Прийнятi рiшення:  На засiданнi Наглядової ради (протокол № 5/2019 вiд 23.04.2019) вiдбулось затвердження рiчної iнформацiї про емiтента ПрАТ УМАНСЬКИЙ "АГРОШЛЯХБУД"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ї ради не отримують винагороду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Директор є одноосiб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Грановський Геннадiй Семен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 (п. 10) 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риймає рiшення по всiм питанням, вiднесеним до його компетенцiї, одноосiбно з урахуванням особливостей та обмежень, визначених чинним законодавством України, Статутом та рiшеннями Наглядової ради Товариства. Письмово рiшення Директора Товариства оформлюються у формi наказу чи розпо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згiдно з чинним законодавством України та Статутом, у тому числi, але не виключно,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згiдно з чинним законодавством України виробничо-господарською та фiнансово-економiчною дiяльнiстю Товариства, вiдповiдальнiсть за наслiдки прийнятих рiшень, збереження та ефективне використання майна Товариства, а також фiнансово-господарськi результати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Товариством усiх зобов'язань перед державним та мiсцевим бюджетами, державними позабюджетними соцiальними фондами, постачальниками, замовниками та кредиторами, а також виконання господарських i трудових договорiв (контрактiв) та бiзнес-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я роботи та ефективної взаємодiї всiх структурних пiдроздiлiв та виробничих одиниць, спрямування їх дiяльностi на розвиток i вдосконалення надання послуг з урахуванням соцiальних та ринкових прiоритетiв, пiдвищення ефективностi роботи пiдприємства, зростання обсягiв виробленої продукцiї, виконаних робiт, наданих послуг та збiльшення прибутку, якостi та конкурентоспроможностi товарiв, робiт, послуг, що виробляються, здiйснюються, надаються Товариством, їх вiдповiдностi свiтовим стандартам з метою завоювання вiтчизняного та зарубiжного ринку i задоволення потреб замовникiв i споживачiв у вiдповiдних вида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Товариством обов'язкiв перед державним бюджетом, контрагентами, а також господарських та трудових договорiв (контр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Товариства квалiфiкованими кадрами, найкращого використання знань та досвiду працiвникiв, створення безпечних i сприятливих умов працi, додержання вимог чинного законодавства України про охорону навколишнього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заходiв iз соцiального розвитку трудового колективу Товариства, забезпечення розробки, укладення i виконання колективного договору, проведення роботи щодо змiцнення трудової i виробничої дисциплiни, сприяння розвитку творчої iнiцiативи i трудової активностi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поєднання економiчних i адмiнiстративних методiв керiвництва, матерiальних i моральних стимулiв пiдвищення ефективностi виробництва, а також посилення вiдповiдальностi кожного працiвника за доручену йому справу та результати роботи всього колективу, виплати заробiтної плати в установленi ст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щодо фiнансово-економiчної та виробничо-господарської дiяльностi Товариства в межах наданих йому прав, доручення виконання окремих органiзацiйно-господарських функцiй iншим посадовим особа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додержання законностi, активне використання правових засобiв удосконалення управлiння та функцiонування в ринкових умовах, змiцнення договiрної та фiнансової дисциплiни, регулювання соцiально-трудових вiднос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ист майнових iнтересiв Товариства в судi, органах державної влади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чинення дiй щодо вiдкриття i закриття рахункiв в банкiвських (фiнансових) устано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ланiв розвитку Товариства та iнших рiшень, прийнятих Загальними зборами та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ння Наглядовiй радi Товариства вимог про скликання позачергових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ння Наглядовiй радi Товариства вимоги щодо скликання позачергових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я ведення бухгалтерськ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ка i затвердження штатного розкладу, затвердження правил внутрiшнього розпорядку, посадових iнструкцiй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умов оплати працi та  матерiального стимулювання працiвникiв Товариства, його вiдокремле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документiв (положень, регламентiв, правил, процедур, кодексiв, iнструкцiй, актiв, наказiв, розпоряджень тощо) Товариства, окрiм тих, затвердження яких належить до компетенцiї Загальних збо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ка концепцiї цiнової та тарифної полiтики Товариства, визначення цiн на продукцiю, тарифiв на товари та по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 рiшень Загальних зборiв та/або Наглядової ради Товариства вчинення правочинiв, якщо ринкова вартiсть майна (робiт, послуг), що є їх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д звернень (запитiв, вимог тощо) до Товариства, в тому числi вiд органiв державної влади, прийняття за ними рiшення у встановленому чинним законодавством України, Статутом та внутрiшнiми документами порядку i ст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проведення аудиторських перевiрок дiяльностi Товариства у випадках, визначених чинним законодавством України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ористання власних коштiв Товариства у випадках, коли згiдно з чинним законодавством України, вiдповiднi платежi є обов'язковими i невiдкладними, а рiшеннями iнших органiв управлiння Товариства не було визначене джерело для вiдповiдних витра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рядження коштами фондiв Товариства у межах своїх повноважень та в цiлях, визначених вiдповiдними рiшеннями Загальних зборiв та/або Наглядової ради Товариства та/або внутрiшнiми документами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рганiзацiйної структури Товариства вiдповiдно до загальних вимог, ухвалених Наглядовою радою Товариства (крiм прийняття рiшень про створення фiлiй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ня про списання безнадiйних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ложень про структурнi пiдроздiли Товариства (крiм Положень про фiлiї, предста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ординацiя роботи фiлiй, представництв, затвердження їх планiв i кошторисiв та контроль за виконанням покладених на ни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ння iнформацiї акцiонерам та особам, якi не є акцiонерами, згiдно норм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есення питань, якi вiдповiдно до чинного законодавства України та Статуту пiдлягають розгляду та вирiшенню iншими органами Товариства, на їх розгляд, пiдготовка вiдповiдних матерiалiв та пропозицiй з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ення внутрiшнiх ревiзiй, перевiрок, iнвентаризацiй та службових розслiдув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д матерiалiв ревiзiй та перевiрок, звiтiв керiвникiв структурних пiдроздiлiв i фiлiй Товариства та прийняття рiшень за н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ь щодо доцiльностi здiйснення будь-яких поточних фiнансово-господарських операцiй (з урахуванням обмежень, визначених Статутом), у т. ч. тих, якi у податковому облiку мають здiйснюватись за рахунок власних кош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iру плати за користування об'єктами авторського права, якi належать Товариству, розмiру iншої плати, що має сплачуватись Товариству за використання належних йому майнових та/або немайнових пр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кошторисiв проведення поточних заходiв, кошторисiв створення Товариством об'єктiв майнових та/або немайнових пр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ь про пред'явлення  претензiй та позовiв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порядку обiгу документiв у Товариствi, його дочiрнiх пiдприємствах, фiлiях, представництвах та iнших вiдокремлених чи структурних пiдроздiл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будь-яких iнших питань поточної дiяльностi Товариства i виконання iнших функцiй, крiм тих, якi Статутом вiднесено до компетенцiї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ення iнших функцiй адмiнiстративного та представницького характеру, необхiдних для забезпечення стабiльної робот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має такi повнов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ряджається коштами та майном Товариства в межах, визначених Статутом, рiшеннями Загальних зборiв та Наглядової ради Товариства;</w:t>
            </w:r>
          </w:p>
          <w:p>
            <w:pPr>
              <w:pStyle w:val="Normal"/>
              <w:widowControl w:val="false"/>
              <w:autoSpaceDE w:val="false"/>
              <w:spacing w:lineRule="auto" w:line="240" w:before="0" w:after="0"/>
              <w:rPr/>
            </w:pPr>
            <w:r>
              <w:rPr>
                <w:rFonts w:cs="Times New Roman CYR" w:ascii="Times New Roman CYR" w:hAnsi="Times New Roman CYR"/>
                <w:sz w:val="24"/>
                <w:szCs w:val="24"/>
              </w:rPr>
              <w:t>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ує розробку концепцiї цiнової та тарифної полiтики щодо робiт (послуг, продукц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безпечує дотримання норм чинного законодавства України про працю, пожежну безпеку, правил внутрiшнього трудового розпоряд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ує штатний розклад та посадовi (робочi) iнструкцiї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жах своєї компетенцiї видає накази i розпорядження, надає доручення та вказiвки, обов'язковi для виконання всiма, без виключення,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ує номенклатур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ює додержання вимог законодавства працiвниками Товариства згiдно їх компетен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исує векселя в оплату товарiв, робiт, послуг поставлених Товариству за попереднiм погодженням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овує вiйськовий облiк, мобiлiзацiйну пiдготовку та мобiлiзацiйнi заходи згiдн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повноважень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Статутом i чинним законодавством України. В своїй дiяльностi Директор керується чинним законодавством України, Статутом, внутрiшнiми документами Товариства, рiшеннями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акцiонерiв та Положення про Наглядову раду Товариства. Iншi документи у емiтента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 затверджу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контролюючого органу -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ановський Геннадiй Семе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14162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3 1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 57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УМАНСЬКИЙ "АГРОШЛЯХБУД" складає 39597 штук, що становить 62,68% вiд загальної кiлькостi акцiй Товариства (63173шт), i якi належать 4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становить 3(три) члени, у т.ч. Голова Наглядової ради. (п.9.9.2 Статуту). Пiд час обрання членiв Наглядової ради разом з iнформацiєю про кожного кандидата (прiзвище, iм'я, по батьковi) у члени Наглядової ради в бюлетенi для голосування зазначається iнформацiя про те, чи є такий кандидат акцiонером, представником акцiонера або групи акцiонерiв (р. 9.9.4 Статуту). Особи,обранi членами Наглядової ради, можуть переобиратися необмежену кiлькiсть разiв згiдно п. 9.9.3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9.15.6 Статуту Товариства, повноваження  членiв Наглядової ради дiйснi з моменту  їх обрання Загальними зборами. У разi замiни члена Наглядової ради - представника акцiонера повноваження вiдкликаного члена Наглядової ради Товариства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 п. 9.15.7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9.15.11 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 - який час переобрати голову Наглядової ради. У разi тимчасової неможливостi виконання Головою Наглядової ради своїх повноважень його повноваження здiйснює один iз членiв Наглядової ради Товариства за її рiшенням, шляхом тимчасового виконання обов'язкiв Голови Наглядової ради протягом строку (термiну), встановленого у рiшенн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9.17.1 Статуту). Вiдповiдно до п. 9.17.2 Статуту,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о члена Наглядової ради Товариства одночасно припиняється дiя договору (контракту), укладеного з ним( п. 9.17.4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iдповiдно до п.10.1 Статуту, Директор є одноосiбним Виконавчим органом Товариства, який здiйснює управлiння поточною дiяльнiстю Товариства. Директор Товариства обирається на посаду за рiшенням Наглядової ради Товариства (п.10.11 Статуту)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випадках передбачених Статутом (п. 10.11) Товариства 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розрахунки з посадовими особами проводяться вiдповiдно до чинного законодавства. Будь-яких винагород або компенсацiй, якi мають бути виплаченi посадовими особами емiтента в разi iх звiльнення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НАДАННЯ ОБГ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iнформацiї наведеної вiдповiдно до вимог 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АНСЬКИЙ  "АГРОШЛЯХБУД" (надалi -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 i керiвництву ПРАТ УМАНСЬКИЙ "АГРОШЛЯХ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ПАП "ЛВВ-АУДИТ" (номер реєстрацiї у Реєстрi "АУДИТОРИ ТА СУБ'ЄКТИ АУДИТОРСЬКОЇ ДIЯЛЬНОСТI" - 0896, на пiдставi договору №  14  вiд 25 березня 2020 року та у вiдповiдностi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Закону України "Про аудит фiнансової звiтностi та аудиторську дiяльнiсть" вiд 31.12.2017 року № 2258-VII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УМАНСЬКИЙ "АГРОШЛЯХБУД"                       (код ЄДРПОУ 03582422, мiсцезнаходження: 20392, Черкаська область, Уманський район, с. Пiкiвець, вулиця Уманська, будинок 150) (надалi - iнформацiя Звiту про корпоративне управлiння) за рiк, що закiнчився 31 грудня 2019 року, й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iнформацiю про будь-якi обмеження прав участi та голосування акцiонерiв (учасникiв) на загальних зборах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Звiту про корпоративне управлiння було складено управлiнським персоналом вiдповiдно до вимог (надалi - встановле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пунктiв 5-9 частини 3 статтi 40-1 Закону України "Про цiннi папери та фондовий ринок"; o "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i, кого надiлено найвищими повноваженнями, несуть вiдповiдальнiсть за нагляд за процессом формування iнформацiї Звiту про корпоративне управлiння Замовника. 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 Окрiм того, 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оцiнюємо прийнятнiсть застосованих полiтик та вiдповiдних розкриттiв iнформацiї, зроблених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ява, що пiдприємство, членом якої є аудитор, застосовує вимоги МСКЯ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та процес виконання цього завдання здiйснювалося з врахуванням полiтик та процедур системи контролю якостi, якi розроблено ПАП "ЛВВ-АУДИТ"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ПАП "ЛВВ-АУДИТ", є отримання достатньої впевненостi у тому, 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саме пiдприємство та її персонал дiють вiдповiдно до професiйних стандартiв, законодавчих i регуляторних вимог;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o звiти, якi надаються фiрмою або партнерами iз завдання, вiдповiдають обставин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ява, що аудитор дотримується вимог незалежностi та iнших вимог ети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тивний перегляд виконаної роботи, яка стала основою для висновку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дослiдження змiсту функцiй та повноважень загальних зборiв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дослiдження повноважень та форми функцiонування наглядової ради: склад, наявнiсть постiйних або тимчасових комiтетiв, наявнiсть служби внутрiшнього аудиту, наявнiсть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дослiдження повноважень та форми функцiонування виконавчого органу Замовника: наявнiсть колегiального або одноосiбного виконавчого органу товариства. Ми несемо вiдповiдальнiсть за формування нашого висновку, який ?рунтується на аудиторських доказах, отриманих до дати цього звiту внаслiдок дослiдження зокрема, але не виключно, таких джерел як: протоколiв засiдання наглядової ради,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наказiв керiвник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щодо iнформацiї Звiту про корпоративне управлiння ПРИВАТНОГО АКЦIОНЕРНОГО ТОВАРИСТВА УМАНСЬКИЙ "АГРОШЛЯХБУД",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вищезазначена iнформацiя, що включається до складу Звiту про корпоративне управлiння за 2019 рiк,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Замовника несе вiдповiдальнiсть за iншу iнформацiю, я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ається до Звiту про корпоративне управлiння вiдповiдно до вимог частини 3 статтi 40-1Закону України "Про цiннi папери та фондовий ринок" та подається в такому звiтi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уванням вимог пiдпунктiв 1-4 пункту 4 роздiлу VII додатка 38 до "Положення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емiтентами цiнних паперiв", затвердженого рiшення НКЦПФ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 1)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 нформацiю Звiту про корпоративне управлiння, i ми не надаємо висновок з будь-яким рiвнем впевненостi щодо такої iнформацiї. 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таких фактiв,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ртнером завдання з аудиту, результатом якого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незалежного аудитор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ауди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у  Реєстрi "АУДИТОРИ" -  100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ртифiкат  № 0037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  Романкова А.В.</w:t>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3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УДИТОРСЬКЕ ПIДПРИЄМСТВО "ЛВВ-АУДИТ" (Код 228017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реєстрацiї у Реєстрi "СУБ'ЄКТИ АУДИТОРСЬКОЇ ДIЯЛЬНОСТI" та "СУБ'ЄКТИ АУДИТОРСЬКОЇ ДIЯЛЬНОСТI, ЯКI МАЮТЬ ПРАВО ПРОВОДИТИ  ОБОВ'ЯЗКОВИЙ АУДИТ"  - 08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вiдповiднiсть системи контролю якостi № 0622 вiд 29.09.2016 р. i чинне до 31.12.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юридична адреса): 18015, м. Черкаси, вул. Небесної Сотнi/Благовiсна, буд. 105/269, офiс 5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050) 313 43 33, (0472) 36 04 58, 36 04 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ановський Геннадiй Семе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416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2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416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2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 1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цим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Товариства, або про вiдчуження акцiонером - працiвником Товариства своїх акцiй чи намiр їх вiдчуження, або вимагати передачi довiреностi на участь у Загальних зборах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в частинi включення до бiржового реєстру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3158650,00 гривень (три мiльйони сто п'ятдесят вiсiм тисяч шiстсот п'ятдесят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63173 (шiстдесят три тисячi сто сiмдесят три) штуки номiнальною вартiстю 50,00 гривень (п'ятдесят гривень,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i акцiї Товариством не розмiщували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оже встановлювати обмеження щодо кiлькостi акцiй або кiлькостi голосiв за акцiями, що належать одному акцiонер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23/1/19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7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8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26.12.1997 р. Форма випуску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56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7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8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им територiальним управлiнням ДКЦПФР здiйснено обмiн свiдоцтва про випуск акцiй. Свiдоцтво про випуск акцiй № 138/23/1/97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86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7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8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2010 р прийняте рiшення про дематерiалiзацiю випуску акцiй. Черкаським територiальним управлiнням ДКЦПФР на пiдствi поданого емiтентом пакету документiв здiйснено обмiн свiдоцтва про реєстрацiю випуску акцiй. Свiдоцтво про випуск акцiй № 42/23/1/99 документарної форми iснування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86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7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8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9.04.2011 р прийняте рiшення змiнити тип Товариства з ЗАКРИТОГО АКЦIОНЕРНОГО ТОВАРИСТВА УМАНСЬКИЙ "АГРОШЛЯХБУД" на ПРИВАТНЕ АКЦIОНЕРНЕ ТОВАРИСТВО  УМАНСЬКИЙ "АГРОШЛЯХБУД. Черкаським територiальним управлiнням ДКЦПФР на пiдствi поданого емiтентом пакету документiв здiйснено обмiн свiдоцтва про реєстрацiю випуску акцiй. Свiдоцтво про випуск акцiй № 36/23/1/2010 с датою видачi 28.05.2010 р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ановський Геннадiй Семе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6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14162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62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емчук Людмила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7914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6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22077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67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686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 17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158 6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 5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39597шт.(кiлькiсть акцiй у випуску - 63173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малоцiннi необоротнi матерiальнi активи при вводi в експлуатацiю нараховувалась амортизацiя в розмiрi 100% вартостi. В Товариствi рахується та пiдтверджено первинним облiком основнi засоби первiсною вартiстю - 13521,8 тис.грн., сума накопиченої амортизацiї  - 8165,8 тис.грн., залишкова вартiсть 5356 тис.грн. Амортизацiя основних засобiв 60,3  Основнi засоби пiдприємство використовує у вiдповiдностi до виробничих потреб. Основних засобiв, якi перебували б пiд арештом або в податкової заставi не має. Орендованих основних засобiв не має. Обмежень на використання майна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5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3,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4855,8 тис.грн. ) бiльше скоригованого статутного капiталу(3159.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7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2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Кредиторська заборгованiсть облiковується i оцiнюється товариством згiдно критерiїв П(С)БО  №11 "Зобов'язання".  Довгостроковi зобов'язання вiдсутнi.Облiк зобов'язань вiдображається за сумою їх погашення. Банкiвських кредитiв немає. Зовов'язання за цiнними паперами, векселями, iншими цiнними паперами вiдсутнi.Фiнансовi iнвестицiї в корпоративнi права вiдсутнi. Довгостроковi зобов'язання вiдсутнi. Кредитами банкiв Товариство не користувалось. Станом на 31.12.19 року поточнi зобов'язання  становлять  6925,2 тис. грн.; довгостроковi зобов'язання 0 тис.грн.  Поточна кредиторська заборгованiсть за:- товари, роботи, послуги  - 303,9 тис.грн.; - розрахунками з бюджетом - 53,8 тис.грн.; - розрахунками зi страхування - 334,0 тис.грн.;- розрахунками  з оплати працi - 193,8 тис. грн. Iншi поточнi зобов'язання 6441,1 тис.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УДИТОРСЬКЕ ПIДПРИЄМСТВО "ЛВВ-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17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15, 22801731, Черкаська обл., м. Черкаси, вулиця Небесної Сотнi/Благовiсна, будинок 105/2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89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них немає</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i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звiту про корпоративне управлiння за 2018 рiк згiдно умов  договору. Затвердження звiту про корпоративне управлiння за 2019 рiк згiдно умов  договору № 14 вiд 25.03.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МАНСЬКИЙ "АГРОШЛЯХ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824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Пiковец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3862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доріг і автостра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392, Черкаська обл., Уманський р-н, с. Пiкiвець, вул. Уманська, б.150, (04744) 3-54-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3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4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8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На малоцiннi необоротнi матерiальнi активи при вводi в експлуатацiю нараховувалась амортизацiя в розмiрi 100% вартостi. В Товариствi рахується та пiдтверджено первинним облiком основнi засоби первiсною вартiстю - 13521,8 тис.грн., сума накопиченої амортизацiї  - 8165,8 тис.грн., залишкова вартiсть 5356 тис.грн. Амортизацiя основних засобiв 60,3  Основнi засоби пiдприємство використовує у вiдповiдностi до виробничих потреб. Основних засобiв, якi перебували б пiд арештом або в податкової заставi не має. Орендованих основних засобiв не має. Обмежень на використання майна ем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облiковується i оцiнюється товариством згiдно критерiїв П(С)БО  №11 "Зобов'язання".  Довгостроковi зобов'язання   вiдсутнi.Облiк зобов'язань вiдображається за сумою їх погашення. Банкiвських кредитiв немає. Зовов'язання за цiнними паперами, векселями, iншими цiнними паперами вiдсутнi.Фiнансовi iнвестицiї в корпоративнi права вiдсутнi. Довгостроковi зобов'язання вiдсутнi. Кредитами банкiв Товариство не користувалось. Станом на 31.12.19 року поточнi зобов'язання  становлять  6925,2 тис. грн.; довгостроковi зобов'язання 0 тис.грн.  Поточна кредиторська заборгованiсть за:- товари, роботи, послуги  - 303,9 тис.грн.; -розрахунками з бюджетом - 53,8 тис.грн.;-розрахунками зi страхування - 334,0 тис.грн.;-розрахунками  з оплати працi - 193,8 тис. грн. Iншi поточнi зобов'язання 6441,1 тис.грн.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4,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Чистий дохiд (виручка) вiд реалiзацiї продукцiї (товарiв, робiт, послуг) станом на 31.12.2019 становить 3302,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ом доходи за 2019 р складають 3302,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обiвартiсть реалiзованої продукцiї (товарiв, робiт, послуг) - 3250 тис.го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витрати за 2019 рiк 271,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ом витрати станом на 31.12.2019 р склали 3521,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 емiнт оримав збиток у розмiрi 218,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рановський Геннад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арановська Ганна Григо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Грановський Геннадiй Семенович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11:00Z</dcterms:created>
  <dc:creator>Альона</dc:creator>
  <dc:description/>
  <dc:language>en-US</dc:language>
  <cp:lastModifiedBy>Альона</cp:lastModifiedBy>
  <dcterms:modified xsi:type="dcterms:W3CDTF">2020-04-09T19:11:00Z</dcterms:modified>
  <cp:revision>2</cp:revision>
  <dc:subject/>
  <dc:title/>
</cp:coreProperties>
</file>